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67640</wp:posOffset>
            </wp:positionV>
            <wp:extent cx="680720" cy="62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3763"/>
        <w:gridCol w:w="2131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53340</wp:posOffset>
                  </wp:positionV>
                  <wp:extent cx="685800" cy="685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6479" w:dyaOrig="64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.85pt;margin-top:0.4pt;width:50.4pt;height:49.9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511458529" r:id="rId4"/>
              </w:object>
            </w:r>
          </w:p>
        </w:tc>
        <w:tc>
          <w:tcPr>
            <w:tcW w:w="3763" w:type="dxa"/>
            <w:tcBorders/>
          </w:tcPr>
          <w:p>
            <w:pPr>
              <w:pStyle w:val="Address1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  <w:t>Sexual  Health D&amp;G</w:t>
            </w:r>
          </w:p>
          <w:p>
            <w:pPr>
              <w:pStyle w:val="Address1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hbank, Dumfries DG1 2SD</w:t>
            </w:r>
          </w:p>
          <w:p>
            <w:pPr>
              <w:pStyle w:val="Address1"/>
              <w:rPr/>
            </w:pPr>
            <w:r>
              <w:rPr>
                <w:rFonts w:cs="Arial" w:ascii="Arial" w:hAnsi="Arial"/>
                <w:sz w:val="14"/>
              </w:rPr>
              <w:t xml:space="preserve">Fax: (01387) 244593  Website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4"/>
                  <w:u w:val="none"/>
                </w:rPr>
                <w:t>www.c4urself.org.uk</w:t>
              </w:r>
            </w:hyperlink>
            <w:r>
              <w:rPr>
                <w:rFonts w:cs="Arial" w:ascii="Arial" w:hAnsi="Arial"/>
                <w:sz w:val="14"/>
              </w:rPr>
              <w:t xml:space="preserve">     Email: dgsexualhealth@nhs.n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Enquiries &amp; Appointments Telephone: </w:t>
            </w:r>
            <w:r>
              <w:rPr>
                <w:rFonts w:cs="Arial" w:ascii="Arial" w:hAnsi="Arial"/>
                <w:b/>
                <w:sz w:val="14"/>
              </w:rPr>
              <w:t xml:space="preserve">08457 02 36 87 </w:t>
            </w:r>
            <w:r>
              <w:rPr>
                <w:rFonts w:cs="Arial" w:ascii="Arial" w:hAnsi="Arial"/>
                <w:sz w:val="10"/>
              </w:rPr>
              <w:t>All Calls Are Charged At Local Rate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XUAL HEALTH AWARENESS WEEK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ACK</w:t>
      </w:r>
    </w:p>
    <w:p>
      <w:pPr>
        <w:pStyle w:val="Normal"/>
        <w:jc w:val="center"/>
        <w:rPr/>
      </w:pPr>
      <w:r>
        <w:rPr/>
        <w:t>EVALU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of Organisation…………………………………………………….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 outline of Organisation………………………………………………………………..…………………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use the pa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 ⁯                      No   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 in what way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 please explain reasons why not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you describe the pa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Good    ⁯         Good  ⁯           Fair   ⁯        Poor    ⁯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How could the pack be impro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rs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ideas  for Sexual Health Awareness week 2012 which will be around the theme of ‘pleasure’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return to Adele Hannah, YP’s Sexual Health Co-ordinator, Nithbank, Dumfries DG1 2SD by 25</w:t>
      </w:r>
      <w:r>
        <w:rPr>
          <w:b/>
          <w:vertAlign w:val="superscript"/>
        </w:rPr>
        <w:t>th</w:t>
      </w:r>
      <w:r>
        <w:rPr>
          <w:b/>
        </w:rPr>
        <w:t xml:space="preserve"> February 2011</w:t>
      </w:r>
    </w:p>
    <w:sectPr>
      <w:type w:val="nextPage"/>
      <w:pgSz w:w="11906" w:h="16838"/>
      <w:pgMar w:left="1418" w:right="1418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http://www.c4urself.org.u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12:00Z</dcterms:created>
  <dc:creator>ahannah</dc:creator>
  <dc:description/>
  <cp:keywords/>
  <dc:language>en-US</dc:language>
  <cp:lastModifiedBy>ahannah</cp:lastModifiedBy>
  <cp:lastPrinted>2010-12-02T15:24:00Z</cp:lastPrinted>
  <dcterms:modified xsi:type="dcterms:W3CDTF">2010-12-15T10:12:00Z</dcterms:modified>
  <cp:revision>2</cp:revision>
  <dc:subject/>
  <dc:title/>
</cp:coreProperties>
</file>